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 normado en el marco del Programa Pro Huerta, dependiente del Instituto Nacional de Tecnología Agropecuaria y del Programa de Auto Producción de Alimentos dependiente de la Facultad de Ciencias Agrarias y la Subsecretaría de Producción de la Municipalidad de Balcarce, por lo que conjuntamente están fomentando la actividad hortícola “libre de plaguicid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través de los programas se brinda asistencia técnica, capacitación, acompañamiento y provisión de insumos biológicos para familias, como redes prestacionales: comedores, grupos comunitarios, escuelas, etc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los objetivos del programa, se preten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ver la participación comunitaria y generar un producto diferenciado, libre de plaguic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mplementar la alimentación mediante la auto producción mejorando la calidad de la dieta alimen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ver la participación comunitaria en la producción y venta de hortalizas generando recursos económicos para las famili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mplementar tecnologías apropiadas para la auto producción de ali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ver pequeñas alternativas productivas agroalimentarias.</w:t>
      </w:r>
    </w:p>
    <w:p>
      <w:pPr>
        <w:pStyle w:val="TextBodyIndent"/>
        <w:rPr/>
      </w:pPr>
      <w:r>
        <w:rPr/>
        <w:t>Que para la producción excedente – al autoconsumo-, es necesario generar espacios de comercialización, promoviendo su venta.</w:t>
      </w:r>
    </w:p>
    <w:p>
      <w:pPr>
        <w:pStyle w:val="Normal"/>
        <w:spacing w:lineRule="auto" w:line="360"/>
        <w:ind w:firstLine="2130"/>
        <w:jc w:val="both"/>
        <w:rPr>
          <w:sz w:val="24"/>
        </w:rPr>
      </w:pPr>
      <w:r>
        <w:rPr>
          <w:sz w:val="24"/>
        </w:rPr>
        <w:t>Que se hace necesario la concienciación de la sociedad en el cuidado del medio ambiente en el Partid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a la Feria de Producto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Huertas Familiares que se llevará a cabo en instalaciones en que funciona la Dirección de Desarrollo Social, a partir del 17 de diciembre próximo, desde las 9,30 horas.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3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6:00Z</dcterms:created>
  <dc:creator>HONORABLE CONCEJO DELIBERANTE</dc:creator>
  <dc:description/>
  <dc:language>en-US</dc:language>
  <cp:lastModifiedBy>RAUL</cp:lastModifiedBy>
  <dcterms:modified xsi:type="dcterms:W3CDTF">2005-12-16T15:06:00Z</dcterms:modified>
  <cp:revision>2</cp:revision>
  <dc:subject/>
  <dc:title>                   </dc:title>
</cp:coreProperties>
</file>